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bniżenia cen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 [nazwa towaru] jest niezgodny z umową. Niezgodność z umową polega na ………..  Brak zgodności z umową został stwierdzony w dniu ……….. Ponadto wskazuję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*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 xml:space="preserve">(art. 43e) żądam obniżenia ceny towaru o kwotę ………... (słownie: ………..) zł. Proszę o zwrot podanej kwoty na konto ………... / w sposób, w jaki dokonano płatności za towar.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7:00Z</dcterms:created>
  <dc:creator>Agnieszka Jaczyńska</dc:creator>
  <dc:description/>
  <cp:keywords/>
  <dc:language>en-US</dc:language>
  <cp:lastModifiedBy>Anna Plich</cp:lastModifiedBy>
  <cp:lastPrinted>2023-01-02T14:44:00Z</cp:lastPrinted>
  <dcterms:modified xsi:type="dcterms:W3CDTF">2023-03-14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ba173697-4c42-47ec-a6bd-021106593f87</vt:lpwstr>
  </property>
</Properties>
</file>